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sz w:val="24"/>
          <w:szCs w:val="17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17"/>
          <w:lang w:eastAsia="ru-RU"/>
        </w:rPr>
        <w:t>Наборы для создания кукол «Ваниль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Эксклюзив!</w:t>
        <w:br/>
        <w:t>Уникальное предложение от нашей</w:t>
        <w:br/>
        <w:t>компании наборы для создания кукол дизайн-студии «Ваниль. Это  наборы для изготовления текстильной интерьерной игрушки. Нестандартность и очарование кукол позволит Вам гордиться своим выбором. Их жизнь рядом с Вами добавит шарма и теплоты, внесет уют и покой в Ваш д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Кофейная игрушка – это тряпичная кукла, покрашенная кофейным раствором, благодаря чему отличается приятным кофейным цветом и не менее приятным аромат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Тряпичная интерьерная кукла восхитительно смотрится в интерьере кантри-стиля, в современной классике, на кухне, в бревенчатом коттедже, в гостиной, обставленной деревянной мебель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ля изготовления наборов используются преимущественно натуральные</w:t>
        <w:br/>
        <w:t>ткани, 100% хлопок производства Индия, Германия, Япония, США, Россия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38225" cy="143827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71550" cy="1438275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sz w:val="24"/>
          <w:szCs w:val="17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17"/>
          <w:lang w:eastAsia="ru-RU"/>
        </w:rPr>
        <w:t>Наборы для валяния «Семицветик»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Идеальны для начинающих мастеров, которым пока сложно создать авторскую игрушку с нуля. В каждый такой набор входит подробная пошаговая инструкция и полный перечень необходимых материалов и инструментов для создания зверушки, птички или другой игрушки своими руками. Фигурки из шерсти выполняются в технике «сухое валяние» (фильцевание) с помощью специальных игл, также входящих в каждый набор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Из непряденой шерсти (г ребеной ленты) с помощью игл создаются милые "валяшки",теплые, мягкие и позитивные. Познакомьтесь с наборами для валяния игрушек "Семицветик". Они помогут шаг за шагом постичь валяние - интересную и очень простую технику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095375" cy="143827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38275" cy="140970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42975" cy="143827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sz w:val="24"/>
          <w:szCs w:val="17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17"/>
          <w:lang w:eastAsia="ru-RU"/>
        </w:rPr>
        <w:t>Наборы для изготовления игрушек из меха «Мехомания»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  <w:t>Предлагаем сшить игрушку из меха с подвижными лапками и головой – мягкого и пухленького друга. Игрушка ручной работы подарит радость творчества и станет любимым созданием в вашем доме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  <w:t>Набор 'Мехомания' содержит необходимые материалы для изготовления игрушки из меха: мех (Белоруссия, Германия), подвижные крепления (шплинты), глазки, ресницы, шерсть для вышивки носа, ткань и кружево для бантиков, лента. - выкройка и раскладка; - подробный мастер-класс с пошаговой инструкцией по шитью игрушки; - выкройка и мастер-класс для аксессуаров; Дополнительно потребуется: наполнитель, нитки, иголка.</w:t>
      </w:r>
    </w:p>
    <w:p>
      <w:pPr>
        <w:pStyle w:val="Normal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5500" cy="18002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35:00Z</dcterms:created>
  <dc:creator>DNA7 X64</dc:creator>
  <dc:description/>
  <dc:language>en-US</dc:language>
  <cp:lastModifiedBy>DNA7 X64</cp:lastModifiedBy>
  <cp:lastPrinted>2016-07-19T15:48:00Z</cp:lastPrinted>
  <dcterms:modified xsi:type="dcterms:W3CDTF">2016-07-21T10:35:00Z</dcterms:modified>
  <cp:revision>2</cp:revision>
  <dc:subject/>
  <dc:title/>
</cp:coreProperties>
</file>